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ы резуль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его кросса закрытия летнего спортивного сезона</w:t>
      </w:r>
    </w:p>
    <w:p>
      <w:pPr>
        <w:pStyle w:val="Normal"/>
        <w:jc w:val="center"/>
        <w:rPr/>
      </w:pPr>
      <w:r>
        <w:rPr/>
        <w:t>г. Карпинск 06 октября 2012г. район гора Липова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34"/>
        <w:gridCol w:w="915"/>
        <w:gridCol w:w="2172"/>
        <w:gridCol w:w="1556"/>
        <w:gridCol w:w="155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вушки 1997-98г.р.            Дистанция 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Ю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дникова Та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львих Тать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ченко Наст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скова Ин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рюкова Св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вушки 1995-96г.р.           Дистанция 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рькина Наст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гоматова Оль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ирзянова Евг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инцева Ан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нщины 18-34г             Дистанция 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бова Анаста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либ Оль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нщины 35 и старше       Дистанция 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аулкова Тать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юкова Ната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5"/>
        <w:gridCol w:w="2827"/>
        <w:gridCol w:w="6"/>
        <w:gridCol w:w="909"/>
        <w:gridCol w:w="6"/>
        <w:gridCol w:w="2165"/>
        <w:gridCol w:w="1559"/>
        <w:gridCol w:w="1560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ноши 1997-98г.р.            Дистанция 2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ьченко Пет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аулков Тимоф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лч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 Олег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ноши  1995-96г.р.           Дистанция 2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кин Андр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жчины 18-39г             Дистанция 4 к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еков  Кирил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ев Евг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енинг Евг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 Анто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жниченко Паве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аев Игор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фенинг Владими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чины 40 и старше       Дистанция 4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утров Серг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евер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саулков Александ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лч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: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юков Игор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енс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птев Александ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 Владими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                     Васюков В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32f9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13</Words>
  <Characters>1788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4:00Z</dcterms:created>
  <dc:creator>ДЮСШ</dc:creator>
  <dc:description/>
  <dc:language>en-US</dc:language>
  <cp:lastModifiedBy>Customer</cp:lastModifiedBy>
  <dcterms:modified xsi:type="dcterms:W3CDTF">2012-10-15T03:14:00Z</dcterms:modified>
  <cp:revision>2</cp:revision>
  <dc:subject/>
  <dc:title>Протоколы резуль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